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558165" cy="702945"/>
            <wp:effectExtent l="0" t="0" r="0" b="0"/>
            <wp:wrapSquare wrapText="bothSides"/>
            <wp:docPr id="1" name="os%20podbocj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%20podbocje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81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</w:rPr>
        <w:t xml:space="preserve">OŠ PODBOČJE, </w:t>
      </w:r>
      <w:r>
        <w:rPr>
          <w:rFonts w:cs="Bookman Old Style" w:ascii="Bookman Old Style" w:hAnsi="Bookman Old Style"/>
          <w:sz w:val="24"/>
        </w:rPr>
        <w:t xml:space="preserve">Podbočje 82, </w:t>
      </w:r>
      <w:r>
        <w:rPr>
          <w:sz w:val="24"/>
        </w:rPr>
        <w:t>8312 Podbočj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76.95pt,12.7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476.95pt,21.9pt" stroked="t" o:allowincell="f" style="position:absolute">
                <v:stroke color="#33996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el.: 07 4977 030, fax: 07 4978 474, e-mail:os.podbocje@siol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štovani starši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bveščamo vas, da se s 1. 3. 2025, pri obračunu oskrbnin upoštevajo nove cene plačila vrtca, katere so bile sprejete na 19. seji Občinskega sveta Mestne občine Krško, dne 27. 2.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e dnevnih programov (6-9 ur) predšolske vzgoje v vrtcih Mestne občine Krško od 1. 3. 2025 dalje znašaj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58815" cy="193675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br/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  <w:t>Za razumevanje se vam najlepše zahvaljuje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Mojca Bregar Gorič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ravnatelj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0:00Z</dcterms:created>
  <dc:creator>xx</dc:creator>
  <dc:description/>
  <cp:keywords/>
  <dc:language>en-US</dc:language>
  <cp:lastModifiedBy>Darinka Tomažin</cp:lastModifiedBy>
  <cp:lastPrinted>2006-05-22T08:03:00Z</cp:lastPrinted>
  <dcterms:modified xsi:type="dcterms:W3CDTF">2025-03-21T11:10:00Z</dcterms:modified>
  <cp:revision>2</cp:revision>
  <dc:subject/>
  <dc:title>OŠ PODBOČJE, Podbočje 82, 8312 Podboč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